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284" w:hanging="284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ОТЧЕТ</w:t>
      </w:r>
    </w:p>
    <w:p>
      <w:pPr>
        <w:pStyle w:val="Heading6"/>
        <w:rPr>
          <w:szCs w:val="28"/>
        </w:rPr>
      </w:pPr>
      <w:r>
        <w:rPr>
          <w:szCs w:val="28"/>
        </w:rPr>
        <w:t>начальника Межмуниципального отдела МВД России «Лакский» перед районным собранием МР «Лакский район» по итогам 2020 года.</w:t>
      </w:r>
    </w:p>
    <w:p>
      <w:pPr>
        <w:pStyle w:val="Heading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ая обстановка на территории Лакского района за 12 месяцев 2020 года оставалась стабильной.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униципальным отделом МВД России «Лакский» приняты необходимые меры по реализации комплекса мер по обеспечению на территории обслуживания охраны общественного порядка и безопасности, а также по борьбе с преступностью, позволивший сохранить контроль над криминальной ситуацией и сдержать развитие ее негативных тенденц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учетом вышеуказанного, исходя из задач, вытекающих из материалов коллегий МВД РФ и МВД по РД основные усилия личного состава ОВД были направлены на борьбу с проявлениями экстремизма и терроризма, недопущению совершения тяжких и особо тяжких преступлений, розыск преступников, совершенствование профилактической работы с подучетными лицами, в том числе несовершеннолетними, повышение качества планирования, информационно-аналитической работы, исполнительской, учетно-регистрационной и статистической дисциплины, а также стабилизацию дорожно-транспортной обстановк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поставленных перед личным составом задач Межмуниципальным отделом достигнуты определенные позитивные результаты по многим направлениям оперативно-служебной деятельности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2020 года на территории Лакского района  зарегистрировано 45 преступлений, из которых раскрыто 44, раскрываемость составляет 97,8% (по РД-82,4%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яжких и особо тяжких – 7 преступлений, из которых раскрыто 6, раскрываемость составляет 85,7% (по РД - 63,5%).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az-Cyrl-AZ"/>
        </w:rPr>
        <w:t xml:space="preserve"> преступлений общеуголовной направленности – 36</w:t>
      </w:r>
      <w:r>
        <w:rPr>
          <w:rFonts w:cs="Times New Roman" w:ascii="Times New Roman" w:hAnsi="Times New Roman"/>
          <w:sz w:val="28"/>
          <w:szCs w:val="28"/>
        </w:rPr>
        <w:t xml:space="preserve">, из которых раскрыто – 35, раскрываемость составляет 97,2% (по РД-82,2%)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ступлений экономической направленности – 9 преступлений, из которых все 9 преступлений раскрыто, раскрываемость составляет 100%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45 преступлений зарегистрированных на территории Лакского района по инициативе сотрудников Межмуниципального отдела и других служб (подразделений) МВД по Республике Дагестан выявлено 41 преступление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 выявленных из общего числа  зарегистрированных преступлений составляет 91,1%.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нераскрытым осталось 1 преступление общеуголовной направленности (УД №12001820029000014 по ч.2 ст.205.5 УК РФ (участие в незаконных вооруженных формированиях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головному делу №12001820029000014, возбужденному по ч.2 ст.205.5 УК РФ (участие в НВФ) лицо совершившее преступление установлено  (уроженка сел. Кума Лакского района Мурадова Наргиз Чавтараевна), соответственно уголовное дело приостановлено в связи с розыском обвиняемой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az-Cyrl-AZ"/>
        </w:rPr>
      </w:pPr>
      <w:r>
        <w:rPr>
          <w:rFonts w:cs="Times New Roman" w:ascii="Times New Roman" w:hAnsi="Times New Roman"/>
          <w:sz w:val="28"/>
          <w:szCs w:val="28"/>
          <w:lang w:val="az-Cyrl-AZ"/>
        </w:rPr>
        <w:t>Проведенный анализ состояния преступности по населенным пунктам Лакского района показало, что в основном преступления совершены в 14 населенных пунктах, расположенных на территории муниципального образования МР “Лакский район”, в частност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highlight w:val="yellow"/>
          <w:lang w:val="az-Cyrl-A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az-Cyrl-AZ"/>
        </w:rPr>
        <w:t>- сел. Кумух – 23 нижеперечисленных преступления:</w:t>
      </w:r>
      <w:r>
        <w:rPr>
          <w:rFonts w:cs="Times New Roman" w:ascii="Times New Roman" w:hAnsi="Times New Roman"/>
          <w:sz w:val="28"/>
          <w:szCs w:val="28"/>
          <w:lang w:val="az-Cyrl-AZ"/>
        </w:rPr>
        <w:t xml:space="preserve"> по статье 159 УК РФ (мошенничество)  - 6, по ст.199.2 УК РФ (уклонение от уплаты налога) – 1, по статье 264 УК РФ (нарушение правил дорожного движения) – 1, по статье 264.1 УК РФ (управление ТС в состоянии алкогольного опьяенения будучи рашее лишенным права управления) – 4, по ст.292 УК РФ (служебный подлог) – 4, по статье 314 УК РФ (нарушение ограничений административного надзора) – 1, по статье 327 УК РФ (исполльзование подложного документа) – 6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az-Cyrl-AZ"/>
        </w:rPr>
        <w:t>- сел.Куркли – 5 преступлений:</w:t>
      </w:r>
      <w:r>
        <w:rPr>
          <w:rFonts w:cs="Times New Roman" w:ascii="Times New Roman" w:hAnsi="Times New Roman"/>
          <w:sz w:val="28"/>
          <w:szCs w:val="28"/>
          <w:lang w:val="az-Cyrl-AZ"/>
        </w:rPr>
        <w:t xml:space="preserve"> по статье 222 УК РФ (незаконное хранение оружия) – 1, по статье 327 УК РФ (исполльзование подложного документа) – 4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az-Cyrl-AZ"/>
        </w:rPr>
        <w:t xml:space="preserve">- сел. Шовкра – 3 преступления: </w:t>
      </w:r>
      <w:r>
        <w:rPr>
          <w:rFonts w:cs="Times New Roman" w:ascii="Times New Roman" w:hAnsi="Times New Roman"/>
          <w:sz w:val="28"/>
          <w:szCs w:val="28"/>
          <w:lang w:val="az-Cyrl-AZ"/>
        </w:rPr>
        <w:t>по статье 222 УК РФ (незаконное хранение оружия) – 2, по статье 228 УК РФ (незаконное хранение, сбыт наркотических средств и психотропных веществ и их прекурсоров) – 1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az-Cyrl-AZ"/>
        </w:rPr>
        <w:t>- сел. Кунды – 2 преступления</w:t>
      </w:r>
      <w:r>
        <w:rPr>
          <w:rFonts w:cs="Times New Roman" w:ascii="Times New Roman" w:hAnsi="Times New Roman"/>
          <w:sz w:val="28"/>
          <w:szCs w:val="28"/>
          <w:lang w:val="az-Cyrl-AZ"/>
        </w:rPr>
        <w:t>: по статье 327 УК РФ (исполльзование подложного документа) – 2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az-Cyrl-AZ"/>
        </w:rPr>
        <w:t>- сел. Хури – 2 преступления</w:t>
      </w:r>
      <w:r>
        <w:rPr>
          <w:rFonts w:cs="Times New Roman" w:ascii="Times New Roman" w:hAnsi="Times New Roman"/>
          <w:sz w:val="28"/>
          <w:szCs w:val="28"/>
          <w:lang w:val="az-Cyrl-AZ"/>
        </w:rPr>
        <w:t>: по статье 327 УК РФ (исполльзование подложного документа) – 2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az-Cyrl-AZ"/>
        </w:rPr>
        <w:t>- сел. Кулушац – 2 преступления</w:t>
      </w:r>
      <w:r>
        <w:rPr>
          <w:rFonts w:cs="Times New Roman" w:ascii="Times New Roman" w:hAnsi="Times New Roman"/>
          <w:sz w:val="28"/>
          <w:szCs w:val="28"/>
          <w:lang w:val="az-Cyrl-AZ"/>
        </w:rPr>
        <w:t>: по статье 167 УК РФ (умышленное уничитожение и повреждений имущества) -1, по статье 327 УК РФ (исполльзование подложного документа) – 1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az-Cyrl-AZ"/>
        </w:rPr>
        <w:t>- сел. Кума – 1 преступление</w:t>
      </w:r>
      <w:r>
        <w:rPr>
          <w:rFonts w:cs="Times New Roman" w:ascii="Times New Roman" w:hAnsi="Times New Roman"/>
          <w:sz w:val="28"/>
          <w:szCs w:val="28"/>
          <w:lang w:val="az-Cyrl-AZ"/>
        </w:rPr>
        <w:t xml:space="preserve"> по статье 205.5 УК РФ (участие в незаконных вооруженных формированиях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az-Cyrl-AZ"/>
        </w:rPr>
        <w:t xml:space="preserve">- сел. Тулизма – 1 преступление </w:t>
      </w:r>
      <w:r>
        <w:rPr>
          <w:rFonts w:cs="Times New Roman" w:ascii="Times New Roman" w:hAnsi="Times New Roman"/>
          <w:sz w:val="28"/>
          <w:szCs w:val="28"/>
          <w:lang w:val="az-Cyrl-AZ"/>
        </w:rPr>
        <w:t>по статье 228 УК РФ (незаконное хранение, сбыт наркотических средств и психотропных веществ и их прекурсоров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az-Cyrl-AZ"/>
        </w:rPr>
        <w:t xml:space="preserve">- сел. Щара – 1 преступление </w:t>
      </w:r>
      <w:r>
        <w:rPr>
          <w:rFonts w:cs="Times New Roman" w:ascii="Times New Roman" w:hAnsi="Times New Roman"/>
          <w:sz w:val="28"/>
          <w:szCs w:val="28"/>
          <w:lang w:val="az-Cyrl-AZ"/>
        </w:rPr>
        <w:t>по статье ст.158 УК РФ (кража чужого имущества);</w:t>
      </w:r>
      <w:r>
        <w:rPr>
          <w:rFonts w:cs="Times New Roman" w:ascii="Times New Roman" w:hAnsi="Times New Roman"/>
          <w:b/>
          <w:i/>
          <w:sz w:val="28"/>
          <w:szCs w:val="28"/>
          <w:lang w:val="az-Cyrl-AZ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az-Cyrl-AZ"/>
        </w:rPr>
        <w:t xml:space="preserve">- сел. Унчукатль – 1 преступление </w:t>
      </w:r>
      <w:r>
        <w:rPr>
          <w:rFonts w:cs="Times New Roman" w:ascii="Times New Roman" w:hAnsi="Times New Roman"/>
          <w:sz w:val="28"/>
          <w:szCs w:val="28"/>
          <w:lang w:val="az-Cyrl-AZ"/>
        </w:rPr>
        <w:t>по статье 222 УК РФ (незаконное хранение оружия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az-Cyrl-AZ"/>
        </w:rPr>
        <w:t>- сел. Караша – 1 преступление</w:t>
      </w:r>
      <w:r>
        <w:rPr>
          <w:rFonts w:cs="Times New Roman" w:ascii="Times New Roman" w:hAnsi="Times New Roman"/>
          <w:sz w:val="28"/>
          <w:szCs w:val="28"/>
          <w:lang w:val="az-Cyrl-AZ"/>
        </w:rPr>
        <w:t xml:space="preserve"> по статье 327 УК РФ (исполльзование подложного документа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az-Cyrl-AZ"/>
        </w:rPr>
        <w:t xml:space="preserve">- сел. Ури – 1 преступление </w:t>
      </w:r>
      <w:r>
        <w:rPr>
          <w:rFonts w:cs="Times New Roman" w:ascii="Times New Roman" w:hAnsi="Times New Roman"/>
          <w:sz w:val="28"/>
          <w:szCs w:val="28"/>
          <w:lang w:val="az-Cyrl-AZ"/>
        </w:rPr>
        <w:t>по статье 228 УК РФ (незаконное хранение, сбыт наркотических средств и психотропных веществ и их прекурсоров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az-Cyrl-AZ"/>
        </w:rPr>
        <w:t xml:space="preserve">- сел. Иниша – 1 преступление </w:t>
      </w:r>
      <w:r>
        <w:rPr>
          <w:rFonts w:cs="Times New Roman" w:ascii="Times New Roman" w:hAnsi="Times New Roman"/>
          <w:sz w:val="28"/>
          <w:szCs w:val="28"/>
          <w:lang w:val="az-Cyrl-AZ"/>
        </w:rPr>
        <w:t>по статье 222 УК РФ (незаконное хранение оружия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az-Cyrl-AZ"/>
        </w:rPr>
        <w:t>- сел. Хуна – 1 преступление</w:t>
      </w:r>
      <w:r>
        <w:rPr>
          <w:rFonts w:cs="Times New Roman" w:ascii="Times New Roman" w:hAnsi="Times New Roman"/>
          <w:sz w:val="28"/>
          <w:szCs w:val="28"/>
          <w:lang w:val="az-Cyrl-AZ"/>
        </w:rPr>
        <w:t xml:space="preserve"> по статье 327 УК РФ (исполльзование подложного документа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az-Cyrl-AZ"/>
        </w:rPr>
      </w:pPr>
      <w:r>
        <w:rPr>
          <w:rFonts w:cs="Times New Roman" w:ascii="Times New Roman" w:hAnsi="Times New Roman"/>
          <w:sz w:val="28"/>
          <w:szCs w:val="28"/>
          <w:lang w:val="az-Cyrl-AZ"/>
        </w:rPr>
        <w:t xml:space="preserve">Наиболее криминальным в плане совершения преступлений являются населенные пункты Кумух и Куркли, где зарегистрированы соответственно 23 и 5 преступлений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Межмуниципальным отделом проводилась соответствующая работа по выявлению приверженцев экстремизма, пособников НВФ, а также по задержанию лиц, находящихся в розыске за участие в НВФ. С этой целью сотрудниками УР совместно с другими службами отдела, на территории обслуживания, регулярно проводились оперативно-профилактические мероприят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сотрудниками отдела в истекшем 2020 году проводились целенаправленные мероприятия оперативно-профилактического характера,   направленные на выявление лиц – уроженцев и выходцев Лакского района участвующих в боевых действиях на территории Сирийской Арабской Республики на стороне международных террористических организации против правительственных войск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ных оперативно-розыскных мероприятий установлено, что уроженка селения Кума Лакского района Мурадова Наргиз Чавтараевна, которая по подтвержденным данным, участвует в боевых действиях на территории Сирийской Арабской республик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Мурадовой Н.Ч. органом предварительного следствия возбуждено уголовное дело за №12001820029000014 от 29.06.2020 года по ст.205.5 ч.2 УК РФ и она находится в международном розыске.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абота по выявлению лиц данной категории продолжаетс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едопущения вовлечения в преступную деятельность родственников членов НВФ участковыми уполномоченными полиции регулярно проводятся соответствующие мероприятия профилактического характера с родственниками лиц вышеперечисленной категори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определенная работа по розыску преступников находящихся в розыске за совершение преступлений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2020 года с учетом остатка прошлых лет разыскивалось 11 преступников (из них 10 – Сирийцы)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в розыск объявлено 2 лиц подозреваемых в совершений преступлений, из которых разыскан – 1 преступни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ец 2020 года с учетом ранее объявленных в розыск преступников не разысканными остались – 11 нижеперечисленных преступников, которые разыскиваются за совершение преступлений экстремистской и террористической направленности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нчаев Анвар Игоревич, урож. сел. Унчукатль Лакского района,  объявленный в розыск 2014 году (по ст.208 ч.2 УК РФ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дуллаев Сулейман Рамазанович, урож. сел. Бурши Лакского района, объявленный в розыск 2015 году (по ст.208 ч1 УК РФ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йпуллаев Руслан Шипаутинович, урож. сел. Камахал Лакского района, объявленный в розыск 2015 году (по ст.208 ч.2 УК РФ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лихова Разият Хайруллаевна, урож. сел. Кума Лакского района,  объявленная в розыск 2015 году (по ст.208 ч.2 УК РФ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омедов Шамиль Магомедханович, урож. сел. Кумух Лакского района, объявленный в розыск 2016 году (по ст.208 ч.2 УК РФ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омедова Альбина Магомедхановна, урож. сел. Кумух Лакского района, объявленная в розыск 2016 году (по ст.208 ч.2 УК РФ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банова Изаура Курбановна, урож. сел. Кума Лакского района, объявленная в розыск 2016 году (по ст.208 ч.2 УК РФ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шиев Джабраил Нухович, урож. сел. Унчукатль Лакского района, объявленный в розыск 2017 году (по ст.208 ч.2 УК РФ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Шейхов Камиль Такиютинович, урож. сел. Куркли Лакского района,  объявленный в розыск 2018 году (по ст.208 ч.2 УК РФ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джиева Диана Гаджиевна, урож. сел. Кумух Лакского района,  объявленная в розыск 2019 году (по ст.208 ч.2 УК РФ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радова Наргиз Чавтараевна, урож. сел. Кума Лакского района,  объявленная в розыск 2020 году (по ст.205.5 ч.2 УК РФ)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ез вести пропавши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уллаев М.С. сел. Виратта Лакского района РД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текшем 2020 году, участковыми уполномоченными полиции отдела с привлечением оперативных служб и с непосредственным участием руководства  отдела в наиболее крупных населенных пунктах  обслуживаемой территории организованы встречи с населением, в ходе которых проведена разъяснительная работа среди населе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руководством МР «Лакский район» и членами антитеррористической комиссии регулярно проводились заседания антитеррористической комиссии, где в основном обсуждены вопросы противодействия экстремизму и терроризму и проведены беседы разъяснительного характера.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направлений оперативно-служебной деятельности отдела является профилактика подростковой преступност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плане Межмуниципальным отделом проведена соответствующая работа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ы встречи с учащимися общеобразовательных школ района и основной темой обсуждения была определена профилактика экстремизма и терроризма.  Во всех средних общеобразовательных школах с участием представителей управления образования проведены встречи с учащимися.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ой ПДН совместно с УУП, а также во взаимодействии с УО и КДН и ЗП при администрации МР «Лакский район» проведена работа, направленная на выявление детей школьного возраста, не посещающих или систематически пропускающих по неуважительным причинам занятия в общеобразовательных учреждениях. Организованы профилактические мероприятия во всех образовательных учреждениях, расположенных в зоне обслуживания, где проводились беседы, лекции на тему: «Недопущение правонарушений и преступлений среди несовершеннолетних», «Противодействие молодежному экстремизму», «Терроризм-угроза обществу», «Профилактика наркомании и алкоголизма».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az-Cyrl-AZ"/>
        </w:rPr>
      </w:pPr>
      <w:r>
        <w:rPr>
          <w:rFonts w:cs="Times New Roman" w:ascii="Times New Roman" w:hAnsi="Times New Roman"/>
          <w:sz w:val="28"/>
          <w:szCs w:val="28"/>
          <w:lang w:val="az-Cyrl-AZ"/>
        </w:rPr>
        <w:t xml:space="preserve">В конце своего выступления хочеться поблагодарить руководство Муниципального образования МР “Лакский район”, руководителей учреждений и организаций района за проводимую совместно с МО МВД России “Лакский” работу по профилактике преступлений и правонарушений, а также по обеспечению общественного правопорядка и безопасности в проводимых на территории обслуживания мероприятиях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az-Cyrl-AZ"/>
        </w:rPr>
      </w:pPr>
      <w:r>
        <w:rPr>
          <w:rFonts w:cs="Times New Roman" w:ascii="Times New Roman" w:hAnsi="Times New Roman"/>
          <w:sz w:val="28"/>
          <w:szCs w:val="28"/>
          <w:lang w:val="az-Cyrl-AZ"/>
        </w:rPr>
        <w:t xml:space="preserve">Нельзя не отметить положительную работу глав сельских администраций, которые оказывают постоянную помощь и содействие в в организации работы участковых уполномоченных полиции на обслуживаемых ими аминистративных участках.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az-Cyrl-AZ"/>
        </w:rPr>
      </w:pPr>
      <w:r>
        <w:rPr>
          <w:rFonts w:cs="Times New Roman" w:ascii="Times New Roman" w:hAnsi="Times New Roman"/>
          <w:sz w:val="28"/>
          <w:szCs w:val="28"/>
          <w:lang w:val="az-Cyrl-A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az-Cyrl-AZ"/>
        </w:rPr>
      </w:pPr>
      <w:r>
        <w:rPr>
          <w:rFonts w:cs="Times New Roman" w:ascii="Times New Roman" w:hAnsi="Times New Roman"/>
          <w:sz w:val="28"/>
          <w:szCs w:val="28"/>
          <w:lang w:val="az-Cyrl-A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О МВД России «Лакский»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ковник полиции</w:t>
        <w:tab/>
        <w:tab/>
        <w:tab/>
        <w:tab/>
        <w:tab/>
        <w:tab/>
        <w:tab/>
        <w:t xml:space="preserve">М.С. Рамазанов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3560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Calibri" w:cs="Times New Roman"/>
    </w:rPr>
  </w:style>
  <w:style w:type="character" w:styleId="Style17">
    <w:name w:val="Гипертекстовая ссылка"/>
    <w:basedOn w:val="Style13"/>
    <w:qFormat/>
    <w:rPr>
      <w:rFonts w:ascii="Times New Roman" w:hAnsi="Times New Roman" w:cs="Times New Roman"/>
      <w:b/>
      <w:bCs w:val="false"/>
      <w:color w:val="106BB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cs="Times New Roman"/>
      <w:b/>
      <w:sz w:val="28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6:00Z</dcterms:created>
  <dc:creator>Ганапи</dc:creator>
  <dc:description/>
  <cp:keywords/>
  <dc:language>en-US</dc:language>
  <cp:lastModifiedBy>Ганапи</cp:lastModifiedBy>
  <cp:lastPrinted>2021-01-13T13:55:00Z</cp:lastPrinted>
  <dcterms:modified xsi:type="dcterms:W3CDTF">2021-01-23T10:41:00Z</dcterms:modified>
  <cp:revision>63</cp:revision>
  <dc:subject/>
  <dc:title/>
</cp:coreProperties>
</file>